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i/>
          <w:i/>
        </w:rPr>
      </w:pPr>
      <w:r>
        <w:rPr>
          <w:rFonts w:cs="Arial" w:ascii="Arial" w:hAnsi="Arial"/>
          <w:b/>
          <w:i/>
        </w:rPr>
        <w:t>RESUMEN DE NOTICIAS MATUTINO</w:t>
      </w:r>
    </w:p>
    <w:p>
      <w:pPr>
        <w:pStyle w:val="Normal"/>
        <w:spacing w:lineRule="auto" w:line="240" w:before="0" w:after="0"/>
        <w:jc w:val="both"/>
        <w:rPr>
          <w:rFonts w:ascii="Arial" w:hAnsi="Arial" w:cs="Arial"/>
          <w:b/>
          <w:b/>
          <w:i/>
          <w:i/>
        </w:rPr>
      </w:pPr>
      <w:r>
        <w:rPr>
          <w:rFonts w:cs="Arial" w:ascii="Arial" w:hAnsi="Arial"/>
          <w:b/>
          <w:i/>
        </w:rPr>
        <w:t>RADIO FÒRMULA 103.3</w:t>
      </w:r>
    </w:p>
    <w:p>
      <w:pPr>
        <w:pStyle w:val="Normal"/>
        <w:spacing w:lineRule="auto" w:line="240" w:before="0" w:after="0"/>
        <w:jc w:val="both"/>
        <w:rPr>
          <w:rFonts w:ascii="Arial" w:hAnsi="Arial" w:cs="Arial"/>
          <w:b/>
          <w:b/>
          <w:i/>
          <w:i/>
          <w:caps/>
        </w:rPr>
      </w:pPr>
      <w:r>
        <w:rPr>
          <w:rFonts w:cs="Arial" w:ascii="Arial" w:hAnsi="Arial"/>
          <w:b/>
          <w:i/>
          <w:caps/>
        </w:rPr>
        <w:t>Fórmula Noticias con Jaime Nuñez</w:t>
      </w:r>
    </w:p>
    <w:p>
      <w:pPr>
        <w:pStyle w:val="Normal"/>
        <w:spacing w:lineRule="auto" w:line="240" w:before="0" w:after="0"/>
        <w:jc w:val="both"/>
        <w:rPr/>
      </w:pPr>
      <w:r>
        <w:rPr>
          <w:rFonts w:cs="Arial" w:ascii="Arial" w:hAnsi="Arial"/>
          <w:b/>
          <w:i/>
        </w:rPr>
        <w:t>20 DE ABRIL DE 2019</w:t>
      </w:r>
      <w:bookmarkStart w:id="0" w:name="_GoBack"/>
      <w:bookmarkEnd w:id="0"/>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rPr>
        <w:t>*En Minatitlán, Veracruz,  un comando armando irrumpió la noche del viernes una fiesta que se realizaba en la palapa “La Potra” y rafagueó a los invitados; de acuerdo con los reportes preliminares hay al menos 13 personas sin vida, entre ellos un bebé de un año de edad.</w:t>
      </w:r>
    </w:p>
    <w:p>
      <w:pPr>
        <w:pStyle w:val="Normal"/>
        <w:spacing w:lineRule="auto" w:line="240" w:before="0" w:after="0"/>
        <w:jc w:val="both"/>
        <w:rPr/>
      </w:pPr>
      <w:r>
        <w:rPr>
          <w:rFonts w:cs="Arial" w:ascii="Arial" w:hAnsi="Arial"/>
        </w:rPr>
        <w:t>En un comunicado</w:t>
      </w:r>
      <w:r>
        <w:rPr/>
        <w:t xml:space="preserve"> l</w:t>
      </w:r>
      <w:r>
        <w:rPr>
          <w:rFonts w:cs="Arial" w:ascii="Arial" w:hAnsi="Arial"/>
        </w:rPr>
        <w:t>a Secretaría de Seguridad Pública (SSP) en Veracruz, señaló que el hecho ocurrió en la calle Leona Vicario, de la colonia Obrera, cuando sujetos arribaron al lugar preguntando por una persona conocida como “El Beky“, momento en que realizaron las detonaciones, asesinando a siete hombres, cinco mujeres y un menor, y dejando lesionados a tres hombres y una mujer.</w:t>
      </w:r>
    </w:p>
    <w:p>
      <w:pPr>
        <w:pStyle w:val="Normal"/>
        <w:spacing w:lineRule="auto" w:line="240" w:before="0" w:after="0"/>
        <w:jc w:val="both"/>
        <w:rPr>
          <w:rFonts w:ascii="Arial" w:hAnsi="Arial" w:cs="Arial"/>
        </w:rPr>
      </w:pPr>
      <w:r>
        <w:rPr>
          <w:rFonts w:cs="Arial" w:ascii="Arial" w:hAnsi="Arial"/>
        </w:rPr>
        <w:t>De acuerdo con los primeros reportes obtenidos por la Policía Estatal, “El Beky” es señalado como propietario de un bar ubicado en el municipio de Minatitlá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través de su cuenta en twitter, la Secretaría de Seguridad y Protección Ciudadana</w:t>
      </w:r>
      <w:r>
        <w:rPr>
          <w:rFonts w:eastAsia="MS Gothic;ＭＳ ゴシック" w:cs="Arial" w:ascii="Arial" w:hAnsi="Arial"/>
        </w:rPr>
        <w:t xml:space="preserve"> condenó los hechos ocurridos la noche del viernes.</w:t>
      </w:r>
    </w:p>
    <w:p>
      <w:pPr>
        <w:pStyle w:val="Normal"/>
        <w:spacing w:lineRule="auto" w:line="240" w:before="0" w:after="0"/>
        <w:jc w:val="both"/>
        <w:rPr>
          <w:rFonts w:ascii="Arial" w:hAnsi="Arial" w:cs="Arial"/>
        </w:rPr>
      </w:pPr>
      <w:r>
        <w:rPr>
          <w:rFonts w:cs="Arial" w:ascii="Arial" w:hAnsi="Arial"/>
        </w:rPr>
        <w:t>“</w:t>
      </w:r>
      <w:r>
        <w:rPr>
          <w:rFonts w:cs="Arial" w:ascii="Arial" w:hAnsi="Arial"/>
        </w:rPr>
        <w:t>Ante los condenables hechos ocurridos en Minatitlán, Veracruz, y su saldo en víctimas que nos enluta a todos, las fuerzas federales se encuentran desde el primer momento, en apoyo de las instancias estatales, desplegando un operativo de búsqueda y captura de los responsables”, escribió la dependencia</w:t>
      </w:r>
    </w:p>
    <w:p>
      <w:pPr>
        <w:pStyle w:val="Normal"/>
        <w:spacing w:lineRule="auto" w:line="240" w:before="0" w:after="0"/>
        <w:jc w:val="both"/>
        <w:rPr>
          <w:rFonts w:ascii="Arial" w:hAnsi="Arial" w:cs="Arial"/>
        </w:rPr>
      </w:pPr>
      <w:r>
        <w:rPr>
          <w:rFonts w:cs="Arial" w:ascii="Arial" w:hAnsi="Arial"/>
        </w:rPr>
        <w:t>Por su parte el gobernador El gobernador de Veracruz, Cuitláhuac García, afirmó que no habrá impunidad, tras el ataque a una fiesta que dejó 13 muertos en Minatitlán, Veracruz.</w:t>
      </w:r>
    </w:p>
    <w:p>
      <w:pPr>
        <w:pStyle w:val="Normal"/>
        <w:spacing w:lineRule="auto" w:line="240" w:before="0" w:after="0"/>
        <w:jc w:val="both"/>
        <w:rPr/>
      </w:pPr>
      <w:r>
        <w:rPr>
          <w:rFonts w:cs="Arial" w:ascii="Arial" w:hAnsi="Arial"/>
        </w:rPr>
        <w:t>“</w:t>
      </w:r>
      <w:r>
        <w:rPr>
          <w:rFonts w:cs="Arial" w:ascii="Arial" w:hAnsi="Arial"/>
        </w:rPr>
        <w:t>Acabo de concluir una reunión de emergencia para atender los lamentables y condenables hechos en el sur. En el grupo de Seguridad se activó operativo para dar con los responsables. No habrá impunidad a pesar de las eternas investigaciones de la FGE. Seguiremos con más detenciones”, escribió en su cuenta de twit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viernes apareció una manta en el puente del bulevar Constituyentes, en la que el Cártel Santa Rosa de Lima amenaza al presidente Andrés Manuel López Obrador y hace alusión al ataque armado registrado en la Comandancia Norte de la Policía, que dejó cuatro muertos y un militar lesionado.</w:t>
      </w:r>
    </w:p>
    <w:p>
      <w:pPr>
        <w:pStyle w:val="Normal"/>
        <w:spacing w:lineRule="auto" w:line="240" w:before="0" w:after="0"/>
        <w:jc w:val="both"/>
        <w:rPr>
          <w:rFonts w:ascii="Arial" w:hAnsi="Arial" w:cs="Arial"/>
        </w:rPr>
      </w:pPr>
      <w:r>
        <w:rPr>
          <w:rFonts w:cs="Arial" w:ascii="Arial" w:hAnsi="Arial"/>
        </w:rPr>
        <w:t>De acuerdo con autoridades municipales, el cártel, que comanda José Antonio Yépez, "El Marro", dirige la advertencia al presidente López Obrador de que continuará la violencia en Guanajuato, ante la presencia de militares y marinos en la ent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Claudia Sheinbaum, jefa de gobierno de la Ciudad de México, entregó a damnificados del 19-S el edificio 5 en Bosque Residencial del Sur, en Xochimilco,y les reiteró que mientras no regresen a sus viviendas seguirán recibiendo “todos los apoyos adicionales que estén en nuestras manos otorgar".</w:t>
      </w:r>
    </w:p>
    <w:p>
      <w:pPr>
        <w:pStyle w:val="Normal"/>
        <w:spacing w:lineRule="auto" w:line="240" w:before="0" w:after="0"/>
        <w:jc w:val="both"/>
        <w:rPr/>
      </w:pPr>
      <w:r>
        <w:rPr>
          <w:rFonts w:cs="Arial" w:ascii="Arial" w:hAnsi="Arial"/>
        </w:rPr>
        <w:t>La mandataria capitalina pidió comprensión a la población afectada por el temblor de septiembre de 2017 y les prometió "como lo hice en campaña y ahora como jefa de gobierno a 19 meses del sismo", que todos tendrán una vivienda dig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 del Senado, Martí Batres Guadarrama, sostuvo que el memorándum emitido por el presidente Andrés Manuel López Obrador para dejar sin efecto la reforma educativa tiene plena validez jurídica, y estará vigente mientras nadie lo impugne y la Suprema Corte determine si es constitucional o 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ste viernes de Semana Santa el presidente Andrés Manuel López Obrador utilizó las redes sociales para parafrasear a Jesucristo.</w:t>
      </w:r>
    </w:p>
    <w:p>
      <w:pPr>
        <w:pStyle w:val="Normal"/>
        <w:spacing w:lineRule="auto" w:line="240" w:before="0" w:after="0"/>
        <w:jc w:val="both"/>
        <w:rPr>
          <w:rFonts w:ascii="Arial" w:hAnsi="Arial" w:cs="Arial"/>
        </w:rPr>
      </w:pPr>
      <w:r>
        <w:rPr>
          <w:rFonts w:cs="Arial" w:ascii="Arial" w:hAnsi="Arial"/>
        </w:rPr>
        <w:t>En sus redes sociales afirmó que el Sermón de la Montaña atribuido a Jesucristo y citado en el Evangelio de San Mateo puede haber sido producto de la tradición oral, y que no hay certeza de que lo haya dicho él mismo pues no hay evidencia histórica al respec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Un hacker logró acceder a los archivos de la Embajada de México en Guatemala y compartió miles de documentos encriptados a través de Twitter.</w:t>
      </w:r>
    </w:p>
    <w:p>
      <w:pPr>
        <w:pStyle w:val="Normal"/>
        <w:spacing w:lineRule="auto" w:line="240" w:before="0" w:after="0"/>
        <w:jc w:val="both"/>
        <w:rPr>
          <w:rFonts w:ascii="Arial" w:hAnsi="Arial" w:cs="Arial"/>
        </w:rPr>
      </w:pPr>
      <w:r>
        <w:rPr>
          <w:rFonts w:cs="Arial" w:ascii="Arial" w:hAnsi="Arial"/>
        </w:rPr>
        <w:t>El ladrón cibernético, cuyo usuario en la plataforma es @0x55Taylor, difundió un enlace a los datos. Aunque ya no están disponibles, el hacker envió algunos de los archivos al medio TechCrun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Secretaría de Relaciones Exteriores (SRE) informó que se procederá legalmente por el caso de ataque cibernético que sufrió la embajada de México en Guatemala en el que habrían sido filtrados 4 mil 800 documentos de identific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primera temporada de incendios forestales (determinada de enero a junio) ha provocado la quema de 51 mil 113 hectáreas de bosques, que equivale a 75 veces el Bosque de Chapultepec, en aproximadamente dos mil 168 catástrofes, de acuerdo con la Comisión Nacional Forestal (Conafor).</w:t>
      </w:r>
    </w:p>
    <w:p>
      <w:pPr>
        <w:pStyle w:val="Normal"/>
        <w:spacing w:lineRule="auto" w:line="240" w:before="0" w:after="0"/>
        <w:jc w:val="both"/>
        <w:rPr>
          <w:rFonts w:ascii="Arial" w:hAnsi="Arial" w:cs="Arial"/>
        </w:rPr>
      </w:pPr>
      <w:r>
        <w:rPr>
          <w:rFonts w:cs="Arial" w:ascii="Arial" w:hAnsi="Arial"/>
        </w:rPr>
        <w:t>La dependencia informó que, hasta ayer, se habían liquidado 21 incendios y se mantenían activos otros 53, 15 casi sofocados, que quemaron ocho mil 25 hectáreas de pastizales y bosqu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justicia peruana dictó ayer una orden de prisión preventiva contra el expresidente Pedro Pablo Kuczynski por un plazo de 36 meses, por la presunta comisión del delito de lavado de dinero en agravio del Estado, en el marco de la investigación por corrupción en el caso Odebrech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VESPERTINO</w:t>
      </w:r>
    </w:p>
    <w:p>
      <w:pPr>
        <w:pStyle w:val="Normal"/>
        <w:spacing w:lineRule="auto" w:line="240" w:before="0" w:after="0"/>
        <w:jc w:val="both"/>
        <w:rPr>
          <w:rFonts w:ascii="Arial" w:hAnsi="Arial" w:cs="Arial"/>
          <w:b/>
          <w:b/>
          <w:i/>
          <w:i/>
        </w:rPr>
      </w:pPr>
      <w:r>
        <w:rPr>
          <w:rFonts w:cs="Arial" w:ascii="Arial" w:hAnsi="Arial"/>
          <w:b/>
          <w:i/>
        </w:rPr>
        <w:t>AZTECA NOTICIAS CANAL UNO</w:t>
      </w:r>
    </w:p>
    <w:p>
      <w:pPr>
        <w:pStyle w:val="Normal"/>
        <w:spacing w:lineRule="auto" w:line="240" w:before="0" w:after="0"/>
        <w:jc w:val="both"/>
        <w:rPr>
          <w:rFonts w:ascii="Arial" w:hAnsi="Arial" w:cs="Arial"/>
          <w:b/>
          <w:b/>
          <w:i/>
          <w:i/>
          <w:caps/>
        </w:rPr>
      </w:pPr>
      <w:r>
        <w:rPr>
          <w:rFonts w:cs="Arial" w:ascii="Arial" w:hAnsi="Arial"/>
          <w:b/>
          <w:i/>
          <w:caps/>
        </w:rPr>
        <w:t>HECHOS SÁBADO CON CAROLINA ROCHA</w:t>
      </w:r>
    </w:p>
    <w:p>
      <w:pPr>
        <w:pStyle w:val="Normal"/>
        <w:spacing w:lineRule="auto" w:line="240" w:before="0" w:after="0"/>
        <w:jc w:val="both"/>
        <w:rPr/>
      </w:pPr>
      <w:r>
        <w:rPr>
          <w:rFonts w:cs="Arial" w:ascii="Arial" w:hAnsi="Arial"/>
          <w:b/>
          <w:i/>
        </w:rPr>
        <w:t>20 DE ABRIL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rPr>
        <w:t>*En Chiapas declararon emergencia debido a la gran cantidad de incendios forestales registrados en la entidad.</w:t>
      </w:r>
    </w:p>
    <w:p>
      <w:pPr>
        <w:pStyle w:val="Normal"/>
        <w:spacing w:lineRule="auto" w:line="240" w:before="0" w:after="0"/>
        <w:jc w:val="both"/>
        <w:rPr>
          <w:rFonts w:ascii="Arial" w:hAnsi="Arial" w:cs="Arial"/>
        </w:rPr>
      </w:pPr>
      <w:r>
        <w:rPr>
          <w:rFonts w:cs="Arial" w:ascii="Arial" w:hAnsi="Arial"/>
        </w:rPr>
        <w:t>Hasta el momento suman 12 mil hectáreas siniestradas. Entre ellas 8 mil de pastizales, y 4 mil más de selva y arbol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primera temporada de incendios forestales ha provocado la quema de 51 mil 113 hectáreas de bosques, que equivale a 75 veces el Bosque de Chapultepec, en aproximadamente dos mil 168 catástrofes, de acuerdo con la Comisión Nacional Forestal (Conafor).</w:t>
      </w:r>
    </w:p>
    <w:p>
      <w:pPr>
        <w:pStyle w:val="Normal"/>
        <w:spacing w:lineRule="auto" w:line="240" w:before="0" w:after="0"/>
        <w:jc w:val="both"/>
        <w:rPr>
          <w:rFonts w:ascii="Arial" w:hAnsi="Arial" w:cs="Arial"/>
        </w:rPr>
      </w:pPr>
      <w:r>
        <w:rPr>
          <w:rFonts w:cs="Arial" w:ascii="Arial" w:hAnsi="Arial"/>
        </w:rPr>
        <w:t>La dependencia informó que, hasta ayer, se habían liquidado 21 incendios y se mantenían activos otros 53, 15 casi sofocados, que quemaron ocho mil 25 hectáreas de pastizales y bosqu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Bomberos de la Ciudad de México y del Estado de México combaten un incendio de varias casas habitación de la colonia El Chamizal, en el municipio de Ecatepec.</w:t>
      </w:r>
    </w:p>
    <w:p>
      <w:pPr>
        <w:pStyle w:val="Normal"/>
        <w:spacing w:lineRule="auto" w:line="240" w:before="0" w:after="0"/>
        <w:jc w:val="both"/>
        <w:rPr>
          <w:rFonts w:ascii="Arial" w:hAnsi="Arial" w:cs="Arial"/>
        </w:rPr>
      </w:pPr>
      <w:r>
        <w:rPr>
          <w:rFonts w:cs="Arial" w:ascii="Arial" w:hAnsi="Arial"/>
        </w:rPr>
        <w:t>De acuerdo con los primeros reportes, el fuego se generó en una casa con techo de lámina ubicada en la calle México, donde almacenaban material de desperdic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Una fuga de gas licuado del petróleo (LP) en el municipio de San Juan del Río, Querétaro, movilizó a los servicios de emergencia la mañana de este Sábado de Gloria. </w:t>
      </w:r>
    </w:p>
    <w:p>
      <w:pPr>
        <w:pStyle w:val="Normal"/>
        <w:spacing w:lineRule="auto" w:line="240" w:before="0" w:after="0"/>
        <w:jc w:val="both"/>
        <w:rPr>
          <w:rFonts w:ascii="Arial" w:hAnsi="Arial" w:cs="Arial"/>
        </w:rPr>
      </w:pPr>
      <w:r>
        <w:rPr>
          <w:rFonts w:cs="Arial" w:ascii="Arial" w:hAnsi="Arial"/>
        </w:rPr>
        <w:t xml:space="preserve">La toma clandestina se localizó en un ducto de Petróleos Mexicanos (Pemex) en la comunidad de Santa Bárbar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a Secretaría de Seguridad Pública (SSP) en Veracruz informó que suman 14 los muertos tras una agresión durante una fiesta familiar en Minatitlán, la víspera, entre los que se encuentra un menor de edad. </w:t>
      </w:r>
    </w:p>
    <w:p>
      <w:pPr>
        <w:pStyle w:val="Normal"/>
        <w:spacing w:lineRule="auto" w:line="240" w:before="0" w:after="0"/>
        <w:jc w:val="both"/>
        <w:rPr>
          <w:rFonts w:ascii="Arial" w:hAnsi="Arial" w:cs="Arial"/>
        </w:rPr>
      </w:pPr>
      <w:r>
        <w:rPr>
          <w:rFonts w:cs="Arial" w:ascii="Arial" w:hAnsi="Arial"/>
        </w:rPr>
        <w:t>En un comunicado, la corporación señaló que el hecho ocurrió en la calle Leona Vicario, de la colonia Obrera, cuando sujetos arribaron al lugar preguntando por una persona conocida como "El Beky", momento en que realizaron las detona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NOCTURNO</w:t>
      </w:r>
    </w:p>
    <w:p>
      <w:pPr>
        <w:pStyle w:val="Normal"/>
        <w:spacing w:lineRule="auto" w:line="240" w:before="0" w:after="0"/>
        <w:jc w:val="both"/>
        <w:rPr>
          <w:rFonts w:ascii="Arial" w:hAnsi="Arial" w:cs="Arial"/>
          <w:b/>
          <w:b/>
          <w:i/>
          <w:i/>
        </w:rPr>
      </w:pPr>
      <w:r>
        <w:rPr>
          <w:rFonts w:cs="Arial" w:ascii="Arial" w:hAnsi="Arial"/>
          <w:b/>
          <w:i/>
        </w:rPr>
        <w:t>IMAGEN RADIO 90.5</w:t>
      </w:r>
    </w:p>
    <w:p>
      <w:pPr>
        <w:pStyle w:val="Normal"/>
        <w:spacing w:lineRule="auto" w:line="240" w:before="0" w:after="0"/>
        <w:jc w:val="both"/>
        <w:rPr>
          <w:rFonts w:ascii="Arial" w:hAnsi="Arial" w:cs="Arial"/>
          <w:b/>
          <w:b/>
          <w:i/>
          <w:i/>
          <w:caps/>
        </w:rPr>
      </w:pPr>
      <w:r>
        <w:rPr>
          <w:rFonts w:cs="Arial" w:ascii="Arial" w:hAnsi="Arial"/>
          <w:b/>
          <w:i/>
          <w:caps/>
        </w:rPr>
        <w:t>IMAGEN INFORMATIVA CUARTA EMISIÓN FIN DE SEMANA – RAÚL FLORES</w:t>
      </w:r>
    </w:p>
    <w:p>
      <w:pPr>
        <w:pStyle w:val="Normal"/>
        <w:spacing w:lineRule="auto" w:line="240" w:before="0" w:after="0"/>
        <w:jc w:val="both"/>
        <w:rPr/>
      </w:pPr>
      <w:r>
        <w:rPr>
          <w:rFonts w:cs="Arial" w:ascii="Arial" w:hAnsi="Arial"/>
          <w:b/>
          <w:i/>
        </w:rPr>
        <w:t>20 DE ABRIL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rPr>
        <w:t>*El Cartel de Santa Rosa de Lima envió una amenaza al presidente Andrés Manuel López Obrador a través de una manta que colocaron en un puente peatonal de la ciudad de Celaya, en el central estado de Guanajuato.</w:t>
      </w:r>
    </w:p>
    <w:p>
      <w:pPr>
        <w:pStyle w:val="Normal"/>
        <w:spacing w:lineRule="auto" w:line="240" w:before="0" w:after="0"/>
        <w:jc w:val="both"/>
        <w:rPr>
          <w:rFonts w:ascii="Arial" w:hAnsi="Arial" w:cs="Arial"/>
        </w:rPr>
      </w:pPr>
      <w:r>
        <w:rPr>
          <w:rFonts w:cs="Arial" w:ascii="Arial" w:hAnsi="Arial"/>
        </w:rPr>
        <w:t>La narcomanta advierte a López Obrador que por cada integrante del cartel que sea abatido, esta organización asesinará a dos policías además de que dejará un nuevo "regalo", una bomba casera, como el que ya dejó hace semanas en la refinería de Salaman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Fiscalía General del Estado de Veracruz informó que sobre el asesinato múltiple ocurrido la víspera en este municipio se han recabado 18 entrevistas a familiares y vecinos del lugar, y se realizaron tres inspecciones oculares.</w:t>
      </w:r>
    </w:p>
    <w:p>
      <w:pPr>
        <w:pStyle w:val="Normal"/>
        <w:spacing w:lineRule="auto" w:line="240" w:before="0" w:after="0"/>
        <w:jc w:val="both"/>
        <w:rPr>
          <w:rFonts w:ascii="Arial" w:hAnsi="Arial" w:cs="Arial"/>
        </w:rPr>
      </w:pPr>
      <w:r>
        <w:rPr>
          <w:rFonts w:cs="Arial" w:ascii="Arial" w:hAnsi="Arial"/>
        </w:rPr>
        <w:t>En un comunicado, la dependencia puntualizó que hasta este momento son 14 los decesos por este hecho. Añadió que el inmueble del lugar de los hechos ha sido asegurado y peritos adscritos a esta demarcación judicial realizan los dictámenes de balística para determinar el tipo de armamento utiliz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gobernador  de Veracruz, Cuitláhuac García Jiménez, condenó la violencia provocada por grupos criminales y, al mismo tiempo, instruyó a mantener el operativo hasta garantizar el Estado de Derecho.</w:t>
      </w:r>
    </w:p>
    <w:p>
      <w:pPr>
        <w:pStyle w:val="Normal"/>
        <w:spacing w:lineRule="auto" w:line="240" w:before="0" w:after="0"/>
        <w:jc w:val="both"/>
        <w:rPr>
          <w:rFonts w:ascii="Arial" w:hAnsi="Arial" w:cs="Arial"/>
        </w:rPr>
      </w:pPr>
      <w:r>
        <w:rPr>
          <w:rFonts w:cs="Arial" w:ascii="Arial" w:hAnsi="Arial"/>
        </w:rPr>
        <w:t>“</w:t>
      </w:r>
      <w:r>
        <w:rPr>
          <w:rFonts w:cs="Arial" w:ascii="Arial" w:hAnsi="Arial"/>
        </w:rPr>
        <w:t>Desde las primeras horas sostuve reuniones con las fuerzas de seguridad del estado y federales, con la firma convicción de que vamos a dar con los responsables y hacer prevalecer el Estado de Derecho. Estamos comprometidos para ello, en regresar la tranquilidad a los veracruzanos”, dijo García Jiméne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oco a poco los cadáveres de las 14 víctimas de la masacre del Viernes Santo, en la ciudad de Minatitlán, son entregados a sus familiares. Algunos de los familiares son sobrevivientes y han tenido que presentarse a declarar ante la Fiscalía General.</w:t>
      </w:r>
    </w:p>
    <w:p>
      <w:pPr>
        <w:pStyle w:val="Normal"/>
        <w:spacing w:lineRule="auto" w:line="240" w:before="0" w:after="0"/>
        <w:jc w:val="both"/>
        <w:rPr>
          <w:rFonts w:ascii="Arial" w:hAnsi="Arial" w:cs="Arial"/>
        </w:rPr>
      </w:pPr>
      <w:r>
        <w:rPr>
          <w:rFonts w:cs="Arial" w:ascii="Arial" w:hAnsi="Arial"/>
        </w:rPr>
        <w:t>Los peritos forenses tuvieron que trabajar toda la noche para poder desahogar las diligencias; mientras tanto, elementos de la policía estatal, así como Policía Ministerial, Sedena y la Marina buscaban a los autores de la ejecu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spués del ataque ocurrido en una fiesta en Minatitlán, Veracruz, que dejó como saldo 14 muertos, entre ellos un pequeño, el titular de la Secretaría de Seguridad y Protección Ciudadana, Alfonso Durazo, hizo un llamado a los tres niveles de gobierno a dejar atrás las diferencias y lograr “coincidencias sin regate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el marco de la Semana Santa, el presidente Andrés Manuel López Obrador aseveró que "son como sepulcros blanqueados” los conservadores, cuya única doctrina es la hipocresía.</w:t>
      </w:r>
    </w:p>
    <w:p>
      <w:pPr>
        <w:pStyle w:val="Normal"/>
        <w:spacing w:lineRule="auto" w:line="240" w:before="0" w:after="0"/>
        <w:jc w:val="both"/>
        <w:rPr>
          <w:rFonts w:ascii="Arial" w:hAnsi="Arial" w:cs="Arial"/>
        </w:rPr>
      </w:pPr>
      <w:r>
        <w:rPr>
          <w:rFonts w:cs="Arial" w:ascii="Arial" w:hAnsi="Arial"/>
        </w:rPr>
        <w:t>Luego de que en días recientes, diversos sectores han criticado las decisiones del Ejecutivo, señaló que cuando saqueaban y pisoteaban los derechos humanos, muchos "callaron como momias", sin embargo, ahora “gritan como pregoneros" que es inconstitucional hacer justicia y desterrar la corrup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Gobierno mexicano manifestó su profunda preocupación ante las actividades de intimidación y extorsión a migrantes por parte de grupos de milicias en la frontera de Nuevo México. </w:t>
      </w:r>
    </w:p>
    <w:p>
      <w:pPr>
        <w:pStyle w:val="Normal"/>
        <w:spacing w:lineRule="auto" w:line="240" w:before="0" w:after="0"/>
        <w:jc w:val="both"/>
        <w:rPr>
          <w:rFonts w:ascii="Arial" w:hAnsi="Arial" w:cs="Arial"/>
        </w:rPr>
      </w:pPr>
      <w:r>
        <w:rPr>
          <w:rFonts w:cs="Arial" w:ascii="Arial" w:hAnsi="Arial"/>
        </w:rPr>
        <w:t>A través de la Secretaría de Relaciones Exteriores, considera que “ese tipo de prácticas pueden conducir a un atropello a los derechos humanos de las personas que migran o que solicitan asilo o refugio en los Estados Uni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03:25:00Z</dcterms:created>
  <dc:creator>Paola Sagahon</dc:creator>
  <dc:description/>
  <dc:language>en-US</dc:language>
  <cp:lastModifiedBy>Paola Sagahon</cp:lastModifiedBy>
  <dcterms:modified xsi:type="dcterms:W3CDTF">2019-04-21T03:25:00Z</dcterms:modified>
  <cp:revision>2</cp:revision>
  <dc:subject/>
  <dc:title/>
</cp:coreProperties>
</file>